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n:</w:t>
        <w:tab/>
        <w:tab/>
        <w:tab/>
        <w:tab/>
        <w:tab/>
        <w:tab/>
        <w:tab/>
        <w:tab/>
        <w:t>&lt;Naam huidige verzekeraar&gt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rgetekende</w:t>
        <w:tab/>
        <w:t xml:space="preserve">Naam </w:t>
        <w:tab/>
        <w:tab/>
        <w:tab/>
        <w:tab/>
        <w:tab/>
        <w:t>: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dres</w:t>
        <w:tab/>
        <w:tab/>
        <w:tab/>
        <w:tab/>
        <w:tab/>
        <w:t>: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C/Plaats</w:t>
        <w:tab/>
        <w:tab/>
        <w:tab/>
        <w:tab/>
        <w:t>: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ft</w:t>
        <w:tab/>
        <w:tab/>
        <w:tab/>
        <w:t>Polis- of Pakketnummer</w:t>
        <w:tab/>
        <w:tab/>
        <w:t>:_________________________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ort verzekering</w:t>
        <w:tab/>
        <w:tab/>
        <w:tab/>
        <w:t>:_________________________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rstvolgende contractsdatum</w:t>
        <w:tab/>
        <w:t>: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gt hierbij de bij uw maatschappij lopende verzekering per eerstvolgende contractsdatum op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ocht de eerstvolgende contractsdatum anders zijn, dan geldt de opzegging per de aan u bekende werkelijke eerstvolgende contractsdatu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vens verzoek ik u mij per omgaande de opzegging te bevesti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gachten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tekening</w:t>
        <w:tab/>
        <w:tab/>
        <w:t>: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m ondertekenaar</w:t>
        <w:tab/>
        <w:t>: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</w:t>
        <w:tab/>
        <w:tab/>
        <w:tab/>
        <w:tab/>
        <w:t>: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ats</w:t>
        <w:tab/>
        <w:tab/>
        <w:tab/>
        <w:tab/>
        <w:t>: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5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28:00Z</dcterms:created>
  <dc:creator>Facet</dc:creator>
  <dc:description/>
  <cp:keywords/>
  <dc:language>en-US</dc:language>
  <cp:lastModifiedBy>Admin</cp:lastModifiedBy>
  <cp:lastPrinted>2014-01-31T16:44:00Z</cp:lastPrinted>
  <dcterms:modified xsi:type="dcterms:W3CDTF">2016-02-10T18:18:00Z</dcterms:modified>
  <cp:revision>7</cp:revision>
  <dc:subject/>
  <dc:title>Aan:</dc:title>
</cp:coreProperties>
</file>